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12065</wp:posOffset>
                </wp:positionV>
                <wp:extent cx="179197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3 г.Пудожа 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26»   ноября  202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114.05pt;mso-wrap-distance-left:9.05pt;mso-wrap-distance-right:9.05pt;mso-wrap-distance-top:0pt;mso-wrap-distance-bottom:0pt;margin-top:-0.9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3 г.Пудожа 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26»   ноября  2024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-177800</wp:posOffset>
                </wp:positionV>
                <wp:extent cx="2472055" cy="120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Лис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54-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10» декабря       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94.55pt;mso-wrap-distance-left:9.05pt;mso-wrap-distance-right:9.05pt;mso-wrap-distance-top:0pt;mso-wrap-distance-bottom:0pt;margin-top:-14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Лисин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54-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10» декабря       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остановке обучающихся и семей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СОШ №3 г.Пудожа  (далее Образовательная организация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Несовершеннолетний,  находящийся в социально опасном положении,</w:t>
      </w:r>
      <w:r>
        <w:rPr/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Учет   в   образовательном   учреждении   обучающихся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 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>1) Характеристика несовершеннолетнего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1).</w:t>
      </w:r>
    </w:p>
    <w:p>
      <w:pPr>
        <w:pStyle w:val="Style16"/>
        <w:spacing w:before="0" w:after="0"/>
        <w:jc w:val="both"/>
        <w:rPr/>
      </w:pPr>
      <w:r>
        <w:rPr/>
        <w:t>3.5. Классный руководитель  приглашает родителей на заседание  Совета профилактики (Приложение 2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, а также указывается причина постановки или снятия с учёта. (Приложение 3)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ведёт банк данных обучающихся,  состоящих  на внутришкольном учёте, на учёте в КДНиЗП, ПДН.</w:t>
      </w:r>
    </w:p>
    <w:p>
      <w:pPr>
        <w:pStyle w:val="Style16"/>
        <w:spacing w:before="0" w:after="0"/>
        <w:jc w:val="both"/>
        <w:rPr/>
      </w:pPr>
      <w:r>
        <w:rPr/>
        <w:t>3.7. Социальный педагог ежемесячно проводит сверку списков обучающихся,  состоящих  на внутришкольном учёте, на учёте в КДНиЗП, ПДН.</w:t>
      </w:r>
    </w:p>
    <w:p>
      <w:pPr>
        <w:pStyle w:val="Style16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6"/>
        <w:spacing w:before="0" w:after="0"/>
        <w:jc w:val="both"/>
        <w:rPr/>
      </w:pPr>
      <w:r>
        <w:rPr/>
        <w:t>3.10 Заместитель директора по воспитательной работе фиксирует информацию о поставленных на учёт несовершеннолетних обучающихся и(или) семей в информационной базе АИС «Профилактика».</w:t>
      </w:r>
    </w:p>
    <w:p>
      <w:pPr>
        <w:pStyle w:val="Style16"/>
        <w:spacing w:before="0" w:after="0"/>
        <w:jc w:val="both"/>
        <w:rPr/>
      </w:pPr>
      <w:r>
        <w:rPr/>
        <w:t>3.11 Заместитель директора по воспитательной работе заполняет портфолио ученика АИС "БАРС.Образование-Электронная школа", графы внутришкольный учет, ПДН, трудная жизненная ситуац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6"/>
        <w:spacing w:before="0" w:after="0"/>
        <w:rPr/>
      </w:pPr>
      <w:r>
        <w:rPr/>
        <w:t>4.1.2. Неуспеваемость обучаю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6"/>
        <w:spacing w:before="0" w:after="0"/>
        <w:jc w:val="both"/>
        <w:rPr/>
      </w:pPr>
      <w:r>
        <w:rPr/>
        <w:t>4.1.9. Нахождение на учёте в КДНиЗП, ПД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rPr/>
      </w:pPr>
      <w:r>
        <w:rPr/>
        <w:t>4.2.3.  Допускают в отношении своих детей  жестокое обращение.</w:t>
      </w:r>
    </w:p>
    <w:p>
      <w:pPr>
        <w:pStyle w:val="Style16"/>
        <w:spacing w:before="0" w:after="0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spacing w:before="0" w:after="0"/>
        <w:jc w:val="both"/>
        <w:rPr/>
      </w:pPr>
      <w:r>
        <w:rPr/>
        <w:t xml:space="preserve">4.3.В отношении всех категории несовершеннолетних, подлежащих учету в образовательной организации, формируется индивидуальная профилактическая работа (далее ИПР), к ИПР приобщаю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 (оформляются не реже одного раза в три месяца с отражением динамики произошедших изменений в поведении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, его родителей с учёта в КДНиЗП, ПД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разрабатывает и заполняет план индивидуальной профилактической работы с данным несовершеннолетним. (Приложение 1)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 по профилактике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обучаю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датайствовать перед  районной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обучаю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102"/>
        <w:gridCol w:w="5245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  <w:r>
              <w:rPr>
                <w:lang w:val="en-US"/>
              </w:rPr>
              <w:t>/</w:t>
            </w:r>
            <w:r>
              <w:rPr/>
              <w:t>Сроки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</w:t>
      </w:r>
    </w:p>
    <w:p>
      <w:pPr>
        <w:pStyle w:val="Style16"/>
        <w:jc w:val="right"/>
        <w:rPr/>
      </w:pPr>
      <w:r>
        <w:rPr/>
        <w:t>   </w:t>
      </w:r>
      <w:r>
        <w:rPr/>
        <w:t>ПРИЛОЖЕНИЕ 2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Совета по профилактике и Вашего(у) сына (дочь) _____________________________________________________ ученик(ца) ________класса</w:t>
      </w:r>
    </w:p>
    <w:p>
      <w:pPr>
        <w:pStyle w:val="Style16"/>
        <w:spacing w:before="0" w:after="0"/>
        <w:jc w:val="center"/>
        <w:rPr/>
      </w:pPr>
      <w:r>
        <w:rPr/>
        <w:t>(Ф.И. ученика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Совета по профилактике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6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о профилактике вопрос рассматривается в вашем отсутствии.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КОУ СОШ №3 г. Пудожа  сообщает Вам, что ваш сын/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(аяся) ___________ класса, решением Совета по профилактике МКОУ СОШ №3 г. Пудожа от «___»___________20__ г. № ____ обучающийся(аяся) ставится на внутришкольный профилактиче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протокол Совета по профилактике, положение о совете по профилактике правонарушений и безнадзорности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3 г. Пудожа ______________________ Н.А. Ли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линия отрыв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С уведомлением о постановке обучающегося(ся)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ОУ СОШ №3 г. Пудожа на внутришкольный профилактический учет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___________________/     «_____»__________________ 20______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(расшифровка)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5:00Z</dcterms:created>
  <dc:creator>Teacher</dc:creator>
  <dc:description/>
  <cp:keywords/>
  <dc:language>en-US</dc:language>
  <cp:lastModifiedBy>Цифровая среда</cp:lastModifiedBy>
  <cp:lastPrinted>2016-10-29T17:33:00Z</cp:lastPrinted>
  <dcterms:modified xsi:type="dcterms:W3CDTF">2024-12-11T13:06:00Z</dcterms:modified>
  <cp:revision>27</cp:revision>
  <dc:subject/>
  <dc:title>Положение о постановке учащихся на внутришкольный учет</dc:title>
</cp:coreProperties>
</file>