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нарушений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№3 г. Пудо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работы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заимодействия социально-педагогических и прочих структур в решении проблем несовершеннолетн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успешной социальной адаптации несовершеннолетних, раскрытие их творческого потенциала и жизненного самоопред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социального патронажа детей и подростков и (или) их семей, рассматриваемых на заседании Совета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2127"/>
        <w:gridCol w:w="23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тверждение списка членов Совета профилактики на новый учебный год.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color w:val="000000"/>
                <w:lang w:eastAsia="en-US"/>
              </w:rPr>
              <w:t xml:space="preserve"> Ознакомление с положением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та профилактики.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Обсуждение плана работы Совета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и на 2025-2026 учебный год.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 постановке на внутришкольный контроль обучающихся школы.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нятие с внутришкольного контроля семей.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 члены Совета профилак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240" w:before="28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седание № 2</w:t>
            </w:r>
          </w:p>
          <w:p>
            <w:pPr>
              <w:pStyle w:val="Style27"/>
              <w:shd w:fill="FFFFFF" w:val="clear"/>
              <w:spacing w:lineRule="atLeast" w:line="240" w:before="28" w:after="0"/>
              <w:rPr/>
            </w:pPr>
            <w:r>
              <w:rPr>
                <w:rFonts w:eastAsia="Calibri"/>
                <w:color w:val="000000"/>
                <w:lang w:eastAsia="en-US"/>
              </w:rPr>
              <w:t>1. Подготовка запросов в ПДН, КДН по обучающимся состоящих на учете. Собеседование с классными руководителями (корректировка социальных данных учащихся)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 Обновление и корректировка «банка данных», составление социального паспорта класса, школ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3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 члены Совета профилактики, 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седание №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 Собеседование с классными руководителями: корректировка социальных данных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rFonts w:eastAsia="Calibri"/>
              </w:rPr>
              <w:t>Составление плана индивидуальной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Вовлечение обучающихся «группы риска» в кружки, 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, классные ру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 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Индивидуальнпя работа  с несовершеннолетними, состоящими на  учете и относящихся к «группе рис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Обследование жилищных условий обучающихся «группы риска», составление актов по итогам проверк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rFonts w:eastAsia="Calibri"/>
                <w:lang w:eastAsia="en-US"/>
              </w:rPr>
              <w:t xml:space="preserve"> «Неделя правовой грамотност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 вопросам защиты интересов семьи (итоги мероприят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ализ занятости обучающихся группы риска во внеурочное врем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ссмотрение ходатайств классных руководителей о снятии или постановке на внутришкольный уч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 Подготовка запросов в ПДН, КДН по обучающимся состоящих на уче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 Корректировка  списка обучающихся, состоящих на разных видах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Индивидуальнпя работа  с несовершеннолетними, состоящими на  учете и относящихся к «группе рис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 Профилактическая беседа с классными руководителями «Разрешение конфликтных ситуац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, нарушения правил проживания в общежит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Индивидуальнпя работа  с несовершеннолетними, состоящими на  учете и относящихся к «группе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Индивидуальная работа  с несовершеннолетними, состоящими на  учете и относящихся к «группе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роведение Совета профилактики с обучающимися, имеющими  правонарушения,  неуспеваемость в  учебе, пропуски занятий без уважительной причи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Индивидуальнпя работа  с несовершеннолетними, состоящими на  учете и относящихся к «группе рис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 Помощь в трудоустройстве учащихся и организация летнего отды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одведение итогов за год, результаты профилактической работ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 Отчет по Совету профилактике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социальный педагог, педагог-психолог, члены Совета профилактик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инспектор ПДН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  <w:lang w:eastAsia="ar-SA"/>
    </w:rPr>
  </w:style>
  <w:style w:type="character" w:styleId="WW8Num19z1">
    <w:name w:val="WW8Num19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  <w:lang w:eastAsia="ar-SA"/>
    </w:rPr>
  </w:style>
  <w:style w:type="character" w:styleId="WW8Num21z1">
    <w:name w:val="WW8Num21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  <w:lang w:eastAsia="ar-SA"/>
    </w:rPr>
  </w:style>
  <w:style w:type="character" w:styleId="WW8Num23z1">
    <w:name w:val="WW8Num2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5:00Z</dcterms:created>
  <dc:creator>Путова Ж Н</dc:creator>
  <dc:description/>
  <cp:keywords/>
  <dc:language>en-US</dc:language>
  <cp:lastModifiedBy>Цифровая среда</cp:lastModifiedBy>
  <cp:lastPrinted>2018-09-04T14:34:00Z</cp:lastPrinted>
  <dcterms:modified xsi:type="dcterms:W3CDTF">2025-08-28T17:01:00Z</dcterms:modified>
  <cp:revision>9</cp:revision>
  <dc:subject/>
  <dc:title>Муниципальное образовательное учреждение</dc:title>
</cp:coreProperties>
</file>